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 о школьном сай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астоящее положение определяет работу школьного сайта и реализует деятельность образовательного учреждения по созданию и администрированию школьного сайт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понятия, используемые в положении:</w:t>
      </w:r>
    </w:p>
    <w:p>
      <w:pPr>
        <w:pStyle w:val="Normal"/>
        <w:ind w:left="960" w:hanging="0"/>
        <w:jc w:val="both"/>
        <w:rPr/>
      </w:pPr>
      <w:r>
        <w:rPr>
          <w:b/>
          <w:sz w:val="22"/>
          <w:szCs w:val="22"/>
          <w:lang w:val="ru-RU"/>
        </w:rPr>
        <w:t>Сайт</w:t>
      </w:r>
      <w:r>
        <w:rPr>
          <w:sz w:val="22"/>
          <w:szCs w:val="22"/>
          <w:lang w:val="ru-RU"/>
        </w:rPr>
        <w:t xml:space="preserve">- информационный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ресурс, имеющий чётко определённую законченную смысловую нагрузку.</w:t>
      </w:r>
    </w:p>
    <w:p>
      <w:pPr>
        <w:pStyle w:val="Normal"/>
        <w:ind w:left="9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ственный за сайт</w:t>
      </w:r>
      <w:r>
        <w:rPr>
          <w:sz w:val="22"/>
          <w:szCs w:val="22"/>
          <w:lang w:val="ru-RU"/>
        </w:rPr>
        <w:t>- физическое лицо, поддерживающее его работоспособность и сопровождени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и поддержка школьного сайта является предметом деятельности школы по              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ли и задачи школьного сайта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</w:t>
      </w:r>
      <w:r>
        <w:rPr>
          <w:sz w:val="22"/>
          <w:szCs w:val="22"/>
          <w:lang w:val="ru-RU"/>
        </w:rPr>
        <w:t>: Школьный сайт создаётся для формирования и развития информационного пространства об образовании и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Задачи: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создание собственного имиджа образовательного учреждения, как необходимого фактора обучения, воспитания, управления в современном образовательном пространстве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u-RU"/>
        </w:rPr>
        <w:t>- стимулирование продуктивной деятельности педагогов и учащихся, ориентированной на личностную и творческую самореализацию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u-RU"/>
        </w:rPr>
        <w:t>-использование новых технологий в образовательном процессе, способствующих обобщению передового педагогического опыта, распространению авторских разработок, профессиональному росту и развитию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u-RU"/>
        </w:rPr>
        <w:t>-систематическая информация о деятельности образовательного учреждения и активизация взаимодействия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 и структура сайт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йт должен быть доступен и состоять из главной страницы, содержащей общую информацию о школе, краткую историю школы. Сайт содержит разделы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изитная карточка школы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ациональные проекты и комплексный проект модернизации образовани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нкурсы, олимпиады, соревнования,…(отражение происходящего в школе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- страница для родителей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чебная страниц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тографии, иллюстрирующие жизнь школы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- обратная связь (вопрос- ответ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  Организация деятельност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1   Сайт образовательного учреждения открывается на основании приказа директора школ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2  Информацию для сайта могут подготовить учащиеся, родители, учителя, администрация       образовательного учреждения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4.3  Информацию на школьный сайт вносит ответственный за сайт, назначенный директором          образовательного учреждения приказом по школе</w:t>
      </w:r>
      <w:r>
        <w:rPr>
          <w:b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4</w:t>
      </w: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Информация на школьном сайте публикуется после утверждения директором школы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.5 Информация, которая помещается на школьном сайте должна содержать следующие позиции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) достижения учителей, учащихся, образовательного учреждени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б) участие их в конкурсах, олимпиадах, соревнованиях, …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) проведение семинаров различных уровней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г) работа детской общественной организации;</w:t>
      </w:r>
    </w:p>
    <w:p>
      <w:pPr>
        <w:pStyle w:val="Normal"/>
        <w:ind w:left="1080" w:hanging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д)отчёт образовательного учреждения об учебной и финансово-хозяйственной        деятельност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4.6   Информация на школьном сайте должна обновляться не реже чем 2 раза в месяц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6:00Z</dcterms:created>
  <dc:creator>Олечка</dc:creator>
  <dc:description/>
  <cp:keywords/>
  <dc:language>en-US</dc:language>
  <cp:lastModifiedBy>USER</cp:lastModifiedBy>
  <cp:lastPrinted>2007-11-16T09:41:00Z</cp:lastPrinted>
  <dcterms:modified xsi:type="dcterms:W3CDTF">2007-11-16T07:25:00Z</dcterms:modified>
  <cp:revision>3</cp:revision>
  <dc:subject/>
  <dc:title>Положение о школьном сайте</dc:title>
</cp:coreProperties>
</file>