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               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1"/>
        <w:rPr>
          <w:b/>
          <w:b/>
          <w:sz w:val="56"/>
        </w:rPr>
      </w:pPr>
      <w:r>
        <w:rPr>
          <w:b/>
          <w:sz w:val="56"/>
        </w:rPr>
        <w:t xml:space="preserve">                     </w:t>
      </w:r>
      <w:r>
        <w:rPr>
          <w:b/>
          <w:sz w:val="56"/>
        </w:rPr>
        <w:t>ПРОГРАММА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 xml:space="preserve">           </w:t>
      </w:r>
      <w:r>
        <w:rPr>
          <w:b/>
          <w:sz w:val="56"/>
        </w:rPr>
        <w:t>РАЗВИТИЯ     ШКОЛЫ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 xml:space="preserve">               </w:t>
      </w:r>
      <w:r>
        <w:rPr>
          <w:b/>
          <w:sz w:val="56"/>
        </w:rPr>
        <w:t xml:space="preserve">«ОБРАЗОВАНИЕ 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 xml:space="preserve">                             </w:t>
      </w:r>
      <w:r>
        <w:rPr>
          <w:b/>
          <w:sz w:val="56"/>
        </w:rPr>
        <w:t xml:space="preserve">И 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 xml:space="preserve">                   </w:t>
      </w:r>
      <w:r>
        <w:rPr>
          <w:b/>
          <w:sz w:val="56"/>
        </w:rPr>
        <w:t>ЗДОРОВЬЕ»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 xml:space="preserve">               </w:t>
      </w:r>
      <w:r>
        <w:rPr>
          <w:b/>
          <w:sz w:val="56"/>
        </w:rPr>
        <w:t>МОУ СОШ № 19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 xml:space="preserve">               </w:t>
      </w:r>
      <w:r>
        <w:rPr>
          <w:b/>
          <w:sz w:val="56"/>
        </w:rPr>
        <w:t>на 2006-2011 г. г.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 xml:space="preserve">              </w:t>
      </w:r>
      <w:r>
        <w:rPr>
          <w:b/>
          <w:sz w:val="56"/>
        </w:rPr>
        <w:t>ст. Фонталовская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 xml:space="preserve">                        </w:t>
      </w:r>
      <w:r>
        <w:rPr>
          <w:b/>
          <w:sz w:val="56"/>
        </w:rPr>
        <w:t>2006 г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                          </w:t>
      </w:r>
      <w:r>
        <w:rPr>
          <w:b/>
          <w:sz w:val="44"/>
        </w:rPr>
        <w:t>ПАСПОРТ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    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</w:t>
      </w:r>
      <w:r>
        <w:rPr>
          <w:sz w:val="40"/>
        </w:rPr>
        <w:t xml:space="preserve">Программа развития </w:t>
      </w:r>
    </w:p>
    <w:p>
      <w:pPr>
        <w:pStyle w:val="Heading2"/>
        <w:rPr/>
      </w:pPr>
      <w:r>
        <w:rPr/>
        <w:t xml:space="preserve">                      </w:t>
      </w:r>
      <w:r>
        <w:rPr/>
        <w:t>МОУ СОШ № 19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</w:t>
      </w:r>
      <w:r>
        <w:rPr>
          <w:sz w:val="40"/>
        </w:rPr>
        <w:t>«ОБРАЗОВАНИЕ И ЗДОРОВЬЕ»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</w:t>
      </w:r>
      <w:r>
        <w:rPr>
          <w:sz w:val="40"/>
        </w:rPr>
        <w:t>на 2006-2011 г.г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7"/>
        </w:numPr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АНАЛИТИЧЕСКОЕ</w:t>
      </w:r>
    </w:p>
    <w:p>
      <w:pPr>
        <w:pStyle w:val="Normal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ОБОСНОВАНИЕ ПРОГРАММЫ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7"/>
        </w:numPr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ОСНОВНЫЕ НАПРАВЛЕНИЯ РАБОТЫ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7"/>
        </w:numPr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ЦЕЛИ И ЗАДАЧИ ПРОГРАММЫ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7"/>
        </w:numPr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ПРОГНОЗ РЕЗУЛЬТАТОВ РАБОТЫ ПО РЕАЛИЗАЦИИ ПРОГРАММЫ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7"/>
        </w:numPr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НАПРАВЛЕНИЯ РЕАЛИЗАЦИИ ПРОГРАММЫ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7"/>
        </w:numPr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ОБЕСПЕЧЕНИЕ РЕАЛИЗАЦИИ ОСНОВНЫХ НАПРАВЛЕНИЙ ПРОГРАММЫ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Здоровье человека по исследованиям             ученных и социологов, на 20% зависит от наследственных факторов, на 10% от развития медицины, на 20% от состояния окружающей среды и на 50% от образа жизн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АНАЛИТИЧЕСКО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ОСНОВАНИ ПРОГРАММ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ограмма развития «Образование и здоровье» создана в результате работы педагогического коллектива над проблемой: «Выработка у учащихся потребности к здоровому образу жизн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едставляемая программа развития школы отражает результаты осмысления педагогической практики обновления содержания школьного образования и определение на основе этого новых стратегических и тактических направлений его развития и расширения в соответствии с  Конституцией РФ, Законом об образовании РФ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ОУ СОШ № 19  ориентировано на обучение, воспитание и развитие всех учащихся  с учётом их индивидуальных (возрастных, физиологических, психологических, интеллектуальных и других) особенностей, образовательных потребностей и возможностей, личностных склонностей путем создания в ней адаптивной педагогической системы и максимально благоприятных условий для умственного, нравственного, эмоционального и физического развития ребен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Рост образования в обществе – необходимый, важный элемент социально-культурного и экономического развития страны. На образование, обеспечивающее социальное развитие личности, ложится, помимо прочих, задача сохранения физического, психического и нравственного здоровья подрастающего покол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настоящее время школу посещают 155 учащихся, одиннадцать классов-комплектов, на протяжении последних лет наблюдается сокращение числа учащихся и классов – комплектов вследствие  снижения уровня рождаемости. Школу посещают ребята из 2-х населенных пунктов: ст.Фонталовской и п. Волна революции (доставка учащихся из данного поселка школьным автобусом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овременные условия социально-экономического развития инициировали ряд явлений, негативно отражающихся на сохранении здоровья детей и подростков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 последние годы отмечается рост заболеваемости практически по всем группам болезн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Значительно повлияли на здоровье детей и подростков изменения, внесенные в учебно-воспитательный процесс и навлекшие за собой интенсификацию умственной деятельности обучающихся в ущерб двигательной активности и, как следствие увеличение нагрузки на центральную нервную систему и снижение резистентности детского клас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Изучение медицинских карт учащихся позволяет дать оценку состояния их здоровья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</w:t>
      </w:r>
      <w:r>
        <w:rPr>
          <w:b/>
          <w:sz w:val="28"/>
        </w:rPr>
        <w:t xml:space="preserve">В начальной школе   </w:t>
      </w:r>
      <w:r>
        <w:rPr>
          <w:b/>
          <w:sz w:val="28"/>
          <w:u w:val="single"/>
        </w:rPr>
        <w:t xml:space="preserve">18,5% </w:t>
      </w:r>
      <w:r>
        <w:rPr>
          <w:b/>
          <w:sz w:val="28"/>
        </w:rPr>
        <w:t xml:space="preserve"> детей больных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 xml:space="preserve">В основной школе     </w:t>
      </w:r>
      <w:r>
        <w:rPr>
          <w:b/>
          <w:sz w:val="28"/>
          <w:u w:val="single"/>
        </w:rPr>
        <w:t>25,6%</w:t>
      </w:r>
      <w:r>
        <w:rPr>
          <w:b/>
          <w:sz w:val="28"/>
        </w:rPr>
        <w:t xml:space="preserve">  детей больных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 xml:space="preserve">В средней школе       </w:t>
      </w:r>
      <w:r>
        <w:rPr>
          <w:b/>
          <w:sz w:val="28"/>
          <w:u w:val="single"/>
        </w:rPr>
        <w:t xml:space="preserve">36% </w:t>
      </w:r>
      <w:r>
        <w:rPr>
          <w:b/>
          <w:sz w:val="28"/>
        </w:rPr>
        <w:t xml:space="preserve">    детей больных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 xml:space="preserve">В среднем по школе  </w:t>
      </w:r>
      <w:r>
        <w:rPr>
          <w:b/>
          <w:sz w:val="28"/>
          <w:u w:val="single"/>
        </w:rPr>
        <w:t>26,7%</w:t>
      </w:r>
      <w:r>
        <w:rPr>
          <w:b/>
          <w:sz w:val="28"/>
        </w:rPr>
        <w:t xml:space="preserve"> больных детей ,а именно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 заболеваниями желудочно-кишечного тракта – 2,5%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 заболеваниями опорно-двигательного аппарата – 12,7%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 заболеваниями органов зрения – 4,5%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 заболеваниями органов дыхания – 1,3%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 заболеваниями сердечно-сосудистой системы – 0%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 заболеваниями ЛОР – 1,3%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 заболеваниями почек – 0%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 заболеваниями эндокринной системы – 1,9%;</w:t>
      </w:r>
    </w:p>
    <w:p>
      <w:pPr>
        <w:pStyle w:val="TextBodyIndent"/>
        <w:ind w:left="0" w:hanging="0"/>
        <w:jc w:val="both"/>
        <w:rPr/>
      </w:pPr>
      <w:r>
        <w:rPr/>
        <w:t xml:space="preserve">    </w:t>
      </w:r>
      <w:r>
        <w:rPr/>
        <w:t>Состояние здоровья детей и подростков является общей    государственной задачей, но значительное место в осмыслении этой задачи принадлежит системе образования. Для реализации потенциала образовательной системы в первую очередь необходимо объективно выявить наиболее негативные тенденции влияющие на состояние здоровья.</w:t>
      </w:r>
    </w:p>
    <w:p>
      <w:pPr>
        <w:pStyle w:val="TextBodyIndent"/>
        <w:ind w:left="0" w:hanging="0"/>
        <w:jc w:val="both"/>
        <w:rPr/>
      </w:pPr>
      <w:r>
        <w:rPr/>
        <w:t xml:space="preserve">    </w:t>
      </w:r>
      <w:r>
        <w:rPr/>
        <w:t>По данным краевого центра медицинской профилактики выявляются следующие наиболее тревожные тенденции: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ведущие причиной смертности у детей и подростков стали травмы и несчастные случаи, которые сами по себе часто являются результатом насильственных действий: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общий рост числа заболеваний, передающихся половым путем, что связано с ранним началом половой жизни: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у большого числа подростков отмечается гиповитаминоз и дефицит массы тела, связанные с нарушением питания: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снижение возрастного порога начала табакокурения: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быстрый рост токсикомании: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увеличение числа подростков, употребляющих спиртные напитки и наркотические средства: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до 40% влияний, ухудшающих здоровья детей, связанные с условиями обучения: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неоправданно высокая степень интенсификации учебного процесса, игнорирование санитарно-гигиенических требованиями, надлежащих условий для занятий физкультурой и спортом, малая двигательная активность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36"/>
        </w:rPr>
      </w:pPr>
      <w:r>
        <w:rPr>
          <w:b/>
          <w:sz w:val="36"/>
        </w:rPr>
        <w:t>ОСНОВНЫЕ НАПРАВЛЕНИЯ РАБОТ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rPr>
          <w:sz w:val="36"/>
        </w:rPr>
      </w:pPr>
      <w:r>
        <w:rPr>
          <w:sz w:val="36"/>
        </w:rPr>
        <w:t>Воспитание духовности, нравственности, культуры поведения – как главные условия культуры здоровья детей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8"/>
        </w:numPr>
        <w:rPr>
          <w:sz w:val="36"/>
        </w:rPr>
      </w:pPr>
      <w:r>
        <w:rPr>
          <w:sz w:val="36"/>
        </w:rPr>
        <w:t>Освоение и использования в работе педагогического коллектива здоровье- сберегающих педагогических технологий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8"/>
        </w:numPr>
        <w:rPr>
          <w:sz w:val="36"/>
        </w:rPr>
      </w:pPr>
      <w:r>
        <w:rPr>
          <w:sz w:val="36"/>
        </w:rPr>
        <w:t>Поддержка и укрепление психического здоровья учащихся, содействие их полноценному психическому развитию в условиях школы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8"/>
        </w:numPr>
        <w:rPr>
          <w:sz w:val="36"/>
        </w:rPr>
      </w:pPr>
      <w:r>
        <w:rPr>
          <w:sz w:val="36"/>
        </w:rPr>
        <w:t>Оздоровительная работа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</w:rPr>
      </w:pPr>
      <w:r>
        <w:rPr>
          <w:b/>
          <w:bCs/>
          <w:sz w:val="36"/>
        </w:rPr>
        <w:t>ЦЕЛИ И ЗАДАЧИ ПРОГРАММЫ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Основная цель – сохранение и укрепление здоровья учащихся, формирование духовно богатой нравственной личности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</w:t>
      </w:r>
      <w:r>
        <w:rPr>
          <w:sz w:val="36"/>
        </w:rPr>
        <w:t>ОСНОВНЫЕ ЗАДАЧИ: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Снижение уровня заболеваемости учащихся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Соблюдение валеологических требований на занятиях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Вооружение учащихся знаниями, умениями и навыками, необходимыми для принятия разумных решений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Формирование системы спортивно-оздоровительной работы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Развитие духовности, формирование образа жизни достойного человека через систему внеклассных, внешкольных мероприятий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Отработка механизмов совместной работы всех заинтересованных служб, направленных на сохранение и укрепление здоровья учащихся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</w:rPr>
      </w:pPr>
      <w:r>
        <w:rPr>
          <w:b/>
          <w:bCs/>
          <w:sz w:val="36"/>
        </w:rPr>
        <w:t>ПРОГНОЗ РЕЗУЛЬТАТОВ РАБОТЫ ПО РЕАЛИЗАЦИИ ПРОГРАММЫ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11"/>
        </w:numPr>
        <w:rPr>
          <w:sz w:val="36"/>
        </w:rPr>
      </w:pPr>
      <w:r>
        <w:rPr>
          <w:sz w:val="36"/>
        </w:rPr>
        <w:t>постепенное снижение уровня заболеваемости детей школьного возраста;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1"/>
        </w:numPr>
        <w:rPr>
          <w:sz w:val="36"/>
        </w:rPr>
      </w:pPr>
      <w:r>
        <w:rPr>
          <w:sz w:val="36"/>
        </w:rPr>
        <w:t>разработка и соблюдение валеологических требований к занятиям;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1"/>
        </w:numPr>
        <w:rPr>
          <w:sz w:val="36"/>
        </w:rPr>
      </w:pPr>
      <w:r>
        <w:rPr>
          <w:sz w:val="36"/>
        </w:rPr>
        <w:t>улучшение организации питания учащихся;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1"/>
        </w:numPr>
        <w:rPr>
          <w:sz w:val="36"/>
        </w:rPr>
      </w:pPr>
      <w:r>
        <w:rPr>
          <w:sz w:val="36"/>
        </w:rPr>
        <w:t>совершенствование диагностики и коррекционно-развивающей  работы;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1"/>
        </w:numPr>
        <w:rPr>
          <w:sz w:val="36"/>
        </w:rPr>
      </w:pPr>
      <w:r>
        <w:rPr>
          <w:sz w:val="36"/>
        </w:rPr>
        <w:t>создание единого воспитательного пространства, главной ценностью которого является личность ребенка, приобщение его к истинным ценностям;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1"/>
        </w:numPr>
        <w:rPr>
          <w:sz w:val="36"/>
        </w:rPr>
      </w:pPr>
      <w:r>
        <w:rPr>
          <w:sz w:val="36"/>
        </w:rPr>
        <w:t xml:space="preserve">повышение уровня материально-технического 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оснащения школы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</w:rPr>
      </w:pPr>
      <w:r>
        <w:rPr>
          <w:b/>
          <w:bCs/>
          <w:sz w:val="36"/>
        </w:rPr>
        <w:t>НАПРАВЛЕНИЯ  РЕАЛИЗАЦИИ ПРОГРАММЫ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8"/>
        </w:rPr>
        <w:t>Медицина, психология, педагогика – три составляющие школы здорового образа жизн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МЕДИЦИНСКОЕ 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иагностика, коррекция наиболее распространенных  заболеваний, предупреждение возможных заболеваний с помощью  профилактических мероприятий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рганизация рационального питания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едико-санитарное просвещение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ПСИХОЛОГИЧЕСКОЕ: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наблюдение за психическим развитием учащихся при помощи  экспресс – диагностических методов;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углубленный анализ групп риска при помощи специальных расширенных психодиагностических методов;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коррекция применения психологических и тренинговых процедур, предназначенных для коррекции нарушений психического здоровья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ПЕДАГОГИЧЕСКОЕ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формирование валеологических знаний учащихся и их родителей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соблюдение валеологических требований на занятиях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формирование системы спортивно-оздоровительной работы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отработка механизмов совместной работы всех заинтересованных служб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контроль за выполнением мероприятий по укреплению и сохранению здоровья учащихся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создание системы гигиенического обучения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воспитание сознательной нравственной позиции, культуры поведения, сформированной на основе духовных ценностей русской кубанской культуры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материально-техническое обеспечение школы;</w:t>
      </w:r>
    </w:p>
    <w:p>
      <w:pPr>
        <w:pStyle w:val="TextBody"/>
        <w:rPr/>
      </w:pPr>
      <w:r>
        <w:rPr/>
        <w:t>6.ОБЕСПЕЧЕНИЕ РЕАЛИЗАЦИИ ОСНОВНЫХ НАПРАВЛЕНИЙ ПРОГРАММЫ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1.  Совершенствование материально-технической базы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26"/>
        <w:gridCol w:w="2130"/>
        <w:gridCol w:w="21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земельном участке выделить следующие зоны: учебно-опытная, физкультурно-спортивная, отдых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физкультурно-спортивной зоне привести в соответствие с требованиями, спортивно-игровую площадк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орудовать полосу препятств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зоне отдыха заложить сад, беседки для отдых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бно-опытную зону использовать для выращивания овощей для школьной столово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 физкультур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оводи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хо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 трудового обучения, кл. руководител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6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7-2008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7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новить и приобрести необходимое оборудование для школьной столово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хо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6-2009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биваться, чтобы каждый учащийся обеспечивался удобным рабочим местом партой или столом в соответствии с его ростом и  стоянием зрения и слух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ести замену освещения лампами в кабинетах и рекреациях (люминесцентное освещение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орудовать классные доски софитами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оводите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6-2008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орудовать медицинский кабинет школы в соответствии с примерным перечнем образования и инструментария медицинского кабинета школы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. сест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6-2007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астить спортивный зал и спортивные площадки необходимым спортивным инвентаре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6-2007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астить специальным оборудованием тренажерный за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6-2011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b/>
          <w:sz w:val="32"/>
        </w:rPr>
        <w:t>6.2. медико-просветительская программ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26"/>
        <w:gridCol w:w="2130"/>
        <w:gridCol w:w="21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сти комплексную оценку здоровья учащихся на основе диспансерного обследования детей с привлечением узких специалист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.сест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6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ать программу сезонной профилактики заболеваний для всех детей школ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.сест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 2006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ть банк данных состояния здоровья учащихся с ежегодным анализом изменений в состоянии здоровья и внесение соответствующих коррективов в имеющийся банк данны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.сест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ование групп детей на основании школьных медицинских кар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.сест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ать рекомендации для родителей по оздоровлению детей в домашних условия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.сест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6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сезонной витаминотерапии для всех детей школы (дотация экстрактов лечебных трав, содержащих комплекс витаминов в условиях школьной столовой)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.сест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006г.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6.3.  поддержка и укрепление психического здоровья учащихс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85"/>
        <w:gridCol w:w="2130"/>
        <w:gridCol w:w="21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явление групп слабо, средне и хорошо успеваемых ученик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 дифференцированного экспрестренинга раздельных по успеваемости групп ученик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оводител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ование групп риска (слабоуспевающих учеников с нарушением когнитивной сферы, слабоуспевающие с гиперактивностью, слабо успевающие с выраженной школьной беспомощностью, хорошо успевающие с эмоциональными нарушениями, хорошо успевающие с асоциальным поведением, средне успевающие с трудным) темпераментом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оводител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диагностики в группах риска с применением  развернутых психодиагностических процедур. Анализ  психологического климата в  семье и школе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оводител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кабинета  психологической  разгруз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7-2008 г.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6.4.  физкультурно-оздоровительная работа, пропаганда здорового образа жизн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85"/>
        <w:gridCol w:w="2130"/>
        <w:gridCol w:w="21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блюдать гигиенические требования к режиму учебно-воспитательного процесс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блюдать примерный объём двигательной активности учащихс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оводите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уществлять постоянный мониторинг уровня физического развития детей, здоровья дете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я физической культур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. сест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овать для всех учащихся школы одноразовое питание с проведением витаминизации - 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овать проведение физкультур- минуток. Подвижных переме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я физкультур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вести дополнительные спортивные мероприятия для учащихся школ за счёт  спортивных кружков, секций, занятий аэробикой, хореографией, за счёт  сотрудничества с учреждениями дополнительного образования и школьные сек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6-2011 г.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ить условия для предупреждения детского травматизма через: чёткое выполнение сотрудниками инструкций по охране жизни и здоровья дете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ре использовать природные и климатическое факторы в работе по физическому развитию детей (физкультурно-оздоровительная работа на свежем воздухе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я физкультур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гулярно проводить Дни здоровь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я физкультур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оводител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 в меся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одить «Уроки здоровья». Разработать цикл уроков здоровья с включением тем гигиенического воспит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оводи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ектора по В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одить спортивные соревнования, спортивные игр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ектора по В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я физкультур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воить и использовать в работе педколлектива следующие здоровье сберегающие педтехнологи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коллективно-групповые способы обучени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уровневая дифференциация метод проектов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модульная технолог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6-2007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овать для родителей лекторий по пробелам здоровья и здорового образа жизн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ектора по В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оводител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ез школьный радиоузел организовать цикл передач на тему «Помоги себе сам», «Сохраняй и укрепляй своё здоровье». «Правильное питание». и др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ектора по В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 сест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олжить работу по профилактике наркомании, токсикомании, табакокурения (по особому плану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ектора по В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оводител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цикла лекций для девочек с привлечением специалист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ектора по В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классных часов по ПД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оводители 1-8 класс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 в меся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уроков безопас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оводител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неде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конференций по тематике ЗОЖ в 9-11 к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. биолог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лоненко Г.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 раз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конкурса рефератов по тематике ЗОЖ в 5-11 к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. биолог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лоненко Г.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2:40:00Z</dcterms:created>
  <dc:creator>DrShaggy</dc:creator>
  <dc:description/>
  <dc:language>en-US</dc:language>
  <cp:lastModifiedBy>School</cp:lastModifiedBy>
  <dcterms:modified xsi:type="dcterms:W3CDTF">2007-11-29T08:59:00Z</dcterms:modified>
  <cp:revision>11</cp:revision>
  <dc:subject/>
  <dc:title>ПРОГРАММА</dc:title>
</cp:coreProperties>
</file>